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0160</wp:posOffset>
                      </wp:positionV>
                      <wp:extent cx="379476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8pt;height:29.15pt;mso-wrap-distance-left:9.05pt;mso-wrap-distance-right:9.05pt;mso-wrap-distance-top:0pt;mso-wrap-distance-bottom:0pt;margin-top:0.8pt;mso-position-vertical-relative:text;margin-left:2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2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ru-RU"/>
        </w:rPr>
        <w:t>О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.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6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 032,0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60 418,25 руб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</w:t>
      </w:r>
      <w:r>
        <w:rPr>
          <w:b/>
          <w:i/>
          <w:sz w:val="21"/>
          <w:szCs w:val="21"/>
          <w:lang w:val="ru-RU"/>
        </w:rPr>
        <w:t>175 137,5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33 978,82 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321 291,50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0"/>
        <w:gridCol w:w="1273"/>
        <w:gridCol w:w="700"/>
        <w:gridCol w:w="907"/>
        <w:gridCol w:w="1080"/>
      </w:tblGrid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80.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7.2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8.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60.5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74.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8.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76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5.3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429.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9.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6414.51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</w:t>
      </w:r>
    </w:p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1"/>
          <w:szCs w:val="21"/>
          <w:lang w:val="ru-RU"/>
        </w:rPr>
        <w:t xml:space="preserve">321 291,50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486 414,51= (-) 165 123,01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334 679,06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tbl>
      <w:tblPr>
        <w:tblW w:w="15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90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34</w:t>
            </w:r>
          </w:p>
        </w:tc>
      </w:tr>
      <w:tr>
        <w:trPr>
          <w:trHeight w:val="855" w:hRule="atLeast"/>
        </w:trPr>
        <w:tc>
          <w:tcPr>
            <w:tcW w:w="2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8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8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6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9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31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272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43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60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8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4.7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8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6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95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760.9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878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677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.282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9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.29217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2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0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23534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49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78469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85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8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6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3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1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1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7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7.1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1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9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9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2.1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6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5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5.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93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158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418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33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73.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73.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4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0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5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5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0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6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067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1788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176.5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679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870.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.558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123.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4:00Z</cp:lastPrinted>
  <dcterms:modified xsi:type="dcterms:W3CDTF">2015-03-12T02:46:00Z</dcterms:modified>
  <cp:revision>109</cp:revision>
  <dc:subject/>
  <dc:title/>
</cp:coreProperties>
</file>